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rtiel du module Compléments de JAVA 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rs 200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urée : 2 heur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uls documents autorisés : les polycopiés des cours, Tds et Tp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ainsi que vos notes personnelles manuscriptes des cours, Tds et Tp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marque : Ne recopiez pas le code déja fourni. Indiquez à quelles numéros de ligne vous insérez vos instruction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XERCICE 1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 import java.aw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 import java.awt.even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 import javax.swing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4 import java.util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 import java.tex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 class Soldes2 extends JFr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8 {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   public static final float EU2FR = 6.57957f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0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   public static void main(String args[]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2     new Soldes2();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5   public Soldes2()   {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     super("c'est le mois des soldes !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7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    // La page de sold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9     Box boxY = new Box(BoxLayout.Y_AXIS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20     Box boxX = new Box(BoxLayout.X_AXIS);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    boxX.add(new UnArticleSolde("nike", 53.5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    boxX.add(new UnArticleSolde("adidas", 40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    boxY.add(boxX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    boxX = new Box(BoxLayout.X_AXIS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    boxX.add(new UnArticleSolde("puma", 62.35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    boxX.add(new UnArticleSolde("TBS", 33.33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    boxY.add(boxX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    boxX = new Box(BoxLayout.X_AXIS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    boxX.add(new UnArticleSolde("godillot", 9.0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    boxX.add(new UnArticleSolde("Lacoste", 153.5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    boxY.add(boxX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    boxX = new Box(BoxLayout.X_AXIS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    boxX.add(new UnArticleSolde("JP Gaultier", 240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    boxX.add(new UnArticleSolde("Oxbow", 82f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    boxY.add(boxX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    boxX = new Box(BoxLayout.X_AXIS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37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    this.setVisible(tru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    this.pack(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41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42   class UnArticleSolde extends JPanel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  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     private String articl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     private float prix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     private JLabel labelPrix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     public UnArticleSolde(String articleSolde, float prixSoldeEuro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       super(new BorderLayout(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       this.article = articleSold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0       this.prixEuros = prixSolde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1       JButton boutonAchat = new JButton("acheter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       labelPrix = new JLabel(prixEuros+" euros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3       add(new JLabel(article), BorderLayout.NORTH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4       add(labelPrix, BorderLayout.CENTER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5       add(boutonAchat, BorderLayout.SOUTH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6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     public float getPrixEuros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8       return prix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9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0     public String getArticle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1       return article;</w:t>
      </w:r>
    </w:p>
    <w:p>
      <w:pPr>
        <w:pStyle w:val="Normal"/>
        <w:rPr>
          <w:rFonts w:ascii="Courier" w:hAnsi="Courier" w:cs="Courier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34290</wp:posOffset>
            </wp:positionV>
            <wp:extent cx="287083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20"/>
        </w:rPr>
        <w:t xml:space="preserve">62     }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3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4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a. Vous ajoutez une zone d'édition de la commande du client. En voici des captures d'écran. Donnez les instructions nécessaires à cet ajout et indiquez ou s'insèrent ell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b. Vous ajoutez la gestion d'édition de la commande du client : à chaque fois que le client clique sur le bouton « acheter » d'un article soldé, cet article ainsi que son prix s'ajoute à la commande éditée. En voici des captures d'écran. Donnez les instructions nécessaires à cette gestion et indiquez ou s'insèrent ell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70835" cy="2285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XERCICE 2 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 import java.aw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 import java.awt.even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 import javax.swing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4 import java.util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 import java.text.*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 class Soldes1 extends JFr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8 {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   public static final float EU2FR = 6.57957f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  private Monnaie monnai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1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   public static void main(String args[]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3     new Soldes1();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6   public Soldes1()   {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7     super("c'est le mois des soldes !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    monnaie = new Monnaie(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9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    // le menu changement de monnai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    JToolBar toolBar = new JToolBar(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    ButtonGroup butGroup = new ButtonGroup(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    JRadioButton radio1 = new JRadioButton("euros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    butGroup.add(radio1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    radio1.addActionListener(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        new ActionListener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          public void actionPerformed(ActionEvent e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            monnaie.setEnEuros(tru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     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        }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    toolBar.add(radio1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    JRadioButton radio2 = new JRadioButton("francs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    butGroup.add(radio2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    radio2.addActionListener(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        new ActionListener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          public void actionPerformed(ActionEvent e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             monnaie.setEnEuros(fals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     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        }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    toolBar.add(radio2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     radio1.setSelected(tru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     this.getContentPane().add(toolBar, BorderLayout.NORTH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43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     // les chaussur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     new UnArticleSolde("nike", 53.5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     new UnArticleSolde("adidas", 40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     new UnArticleSolde("puma", 62.35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     new UnArticleSolde("TBS", 33.33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     new UnArticleSolde("godillot", 9.0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0     // les chemi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1     new UnArticleSolde("Lacoste", 153.5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     new UnArticleSolde("JP Gaultier", 240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3     new UnArticleSolde("Oxbow", 82f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54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55     monnaie.setEnEuros(true);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6     this.setVisible(tru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     this.pack(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8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59 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0   class Monnaie extends Observab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1  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2     private boolean en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3     public boolean IsEnEuros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4       return en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5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6     public void setEnEuros(boolean enEuro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7       if (enEuros != this.enEuro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8         this.enEuros = en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9  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0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1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72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73   class UnArticleSolde extends JPanel implements Observer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4  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5     private String articl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6     private float prix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7     private JLabel labelPrix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8     public UnArticleSolde(String articleSolde, float prixSoldeEuro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9       super(new BorderLayout(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0       this.setBorder(BorderFactory.createLineBorder(Color.black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1       this.article = articleSold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2       this.prixEuros = prixSolde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3       JButton boutonAchat = new JButton("acheter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4       labelPrix = new JLabel(prixEuros+" euros"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5       add(new JLabel(article), BorderLayout.NORTH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6       add(labelPrix, BorderLayout.CENTER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7       add(boutonAchat, BorderLayout.SOUTH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8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9     public float getPrixEuros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0       return prixEuro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1  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2     public String getArticle(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3       return article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4     }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5  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6 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a. Vous organisez les articles soldés par catégorie : un onglets pour les chaussures et un pour les chemises. En voici des captures d'écran. Donnez les instructions nécessaires à cet organisation et indiquez ou s'insèrent ell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8415</wp:posOffset>
            </wp:positionV>
            <wp:extent cx="2075180" cy="2486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9525</wp:posOffset>
            </wp:positionV>
            <wp:extent cx="2075180" cy="24866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1.b. Certains clients analysent, encore maintenant, les prixs en francs. Nous avons ajoutez un menu de changement de la monnaie : par défaut en euros, et sinon en francs. Nous avons écrit une classe Monnaie qui modèlise la monaie : euros ou franc. Cet classe est « observable ». Nous avons prévue que les articles soldés (objet de la classe UnArticleSolde) soient des « oberveurs ». Mais nous n'avons pas fini la programmation de l'ensemble En voici des captures d'écran. Donnez les instructions nécessaires à cette gestion et indiquez ou s'insèrent elles. Vous devrez obligatoirement utiliser le « pattern observa</w:t>
      </w:r>
      <w:r>
        <w:rPr/>
        <w:t xml:space="preserve">ble-observer(s) entre la « monnaie » et les  </w:t>
      </w:r>
      <w:r>
        <w:rPr>
          <w:rFonts w:cs="Courier" w:ascii="Courier" w:hAnsi="Courier"/>
          <w:sz w:val="20"/>
        </w:rPr>
        <w:t>articles soldé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75180" cy="2486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15:44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