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Question A.1.a : HtmlColor.java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  import java.awt.*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  import java.awt.event.*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3  import javax.swing.*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4  import javax.swing.event.*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5  import java.util.*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6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7  public class HtmlColor extends JPanel implements Observer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8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9    private JTextField textHtml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10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1    public HtmlColor()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2      super(new BorderLayout(5,5)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3      this.setBorder(BorderFactory.createLineBorder(Color.black)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4      add(new JLabel("HTML code :"), BorderLayout.NORTH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5      textHtml = new JTextField(6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6      textHtml.setEditable(false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17      add(textHtml, BorderLayout.SOUTH);             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8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19  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0    public void update(Observable obs,Object obj)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1      if(obj instanceof Color)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2        Color color = (Color)obj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3        String result = toHex(color.getRed()) + toHex(color.getGreen()) +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4                        toHex(color.getBlue()) 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5        textHtml.setText(result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6  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7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28  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9    private String toHex(int val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30      String result = Integer.toHexString(val).toUpperCase(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31      if (result.length() == 1)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32        return "0"+result 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33      else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34        return result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35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36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Question A.1.b :  ColorPanelTest.java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4    private HtmlColor htmlColor 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3      htmlColor = new HtmlColor(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4      modeleCouleur.addObserver(htmlColor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9      getContentPane().add(htmlColor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Question A.2.a :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  import java.awt.*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  import java.util.*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3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4  public class ColorSlider2 extends ColorSlider implements Observer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5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6    public ColorSlider2(ModeleCouleur modeleCouleur)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7      super(modeleCouleur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8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9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0    public void update(Observable obs,Object obj)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1      if(obj instanceof Color)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2        this.setColor((Color)obj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3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14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5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Question A.2.b :  ColorPanelTest.java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1    private ColorSlider2 slider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4      modeleCouleur.addObserver(slider 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Question A.3.a :  ColorPanelTest.java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14    private </w:t>
      </w:r>
      <w:r>
        <w:rPr>
          <w:rFonts w:eastAsia="DejaVu Sans" w:cs="Courier 10 Pitch" w:ascii="Courier 10 Pitch" w:hAnsi="Courier 10 Pitch"/>
          <w:color w:val="auto"/>
          <w:sz w:val="24"/>
          <w:szCs w:val="24"/>
          <w:lang w:val="fr-FR" w:eastAsia="fr-FR" w:bidi="fr-FR"/>
        </w:rPr>
        <w:t>TimerColorPanel timerColor</w:t>
      </w: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 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23      </w:t>
      </w:r>
      <w:r>
        <w:rPr>
          <w:rFonts w:eastAsia="DejaVu Sans" w:cs="Courier 10 Pitch" w:ascii="Courier 10 Pitch" w:hAnsi="Courier 10 Pitch"/>
          <w:color w:val="auto"/>
          <w:sz w:val="24"/>
          <w:szCs w:val="24"/>
          <w:lang w:val="fr-FR" w:eastAsia="fr-FR" w:bidi="fr-FR"/>
        </w:rPr>
        <w:t>timerColor</w:t>
      </w: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 = new </w:t>
      </w:r>
      <w:r>
        <w:rPr>
          <w:rFonts w:eastAsia="DejaVu Sans" w:cs="Courier 10 Pitch" w:ascii="Courier 10 Pitch" w:hAnsi="Courier 10 Pitch"/>
          <w:color w:val="auto"/>
          <w:sz w:val="24"/>
          <w:szCs w:val="24"/>
          <w:lang w:val="fr-FR" w:eastAsia="fr-FR" w:bidi="fr-FR"/>
        </w:rPr>
        <w:t>TimerColorPanel</w:t>
      </w: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(</w:t>
      </w:r>
      <w:r>
        <w:rPr>
          <w:rFonts w:eastAsia="DejaVu Sans" w:cs="Courier 10 Pitch" w:ascii="Courier 10 Pitch" w:hAnsi="Courier 10 Pitch"/>
          <w:color w:val="auto"/>
          <w:sz w:val="24"/>
          <w:szCs w:val="24"/>
          <w:lang w:val="fr-FR" w:eastAsia="fr-FR" w:bidi="fr-FR"/>
        </w:rPr>
        <w:t>modeleCouleur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9      getContentPane().add(</w:t>
      </w:r>
      <w:r>
        <w:rPr>
          <w:rFonts w:eastAsia="DejaVu Sans" w:cs="Courier 10 Pitch" w:ascii="Courier 10 Pitch" w:hAnsi="Courier 10 Pitch"/>
          <w:color w:val="auto"/>
          <w:sz w:val="24"/>
          <w:szCs w:val="24"/>
          <w:lang w:val="fr-FR" w:eastAsia="fr-FR" w:bidi="fr-FR"/>
        </w:rPr>
        <w:t>timerColor</w:t>
      </w: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Question A.3.b :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44 remplacer par :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</w:t>
      </w:r>
      <w:r>
        <w:rPr>
          <w:rFonts w:cs="Courier 10 Pitch" w:ascii="Courier 10 Pitch" w:hAnsi="Courier 10 Pitch"/>
          <w:sz w:val="20"/>
          <w:szCs w:val="20"/>
        </w:rPr>
        <w:t>SwingUtilities.invokeLater(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  </w:t>
      </w:r>
      <w:r>
        <w:rPr>
          <w:rFonts w:cs="Courier 10 Pitch" w:ascii="Courier 10 Pitch" w:hAnsi="Courier 10 Pitch"/>
          <w:sz w:val="20"/>
          <w:szCs w:val="20"/>
        </w:rPr>
        <w:t>new Runnable() {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    </w:t>
      </w:r>
      <w:r>
        <w:rPr>
          <w:rFonts w:cs="Courier 10 Pitch" w:ascii="Courier 10 Pitch" w:hAnsi="Courier 10 Pitch"/>
          <w:sz w:val="20"/>
          <w:szCs w:val="20"/>
        </w:rPr>
        <w:t>public void run() {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      </w:t>
      </w:r>
      <w:r>
        <w:rPr>
          <w:rFonts w:cs="Courier 10 Pitch" w:ascii="Courier 10 Pitch" w:hAnsi="Courier 10 Pitch"/>
          <w:sz w:val="20"/>
          <w:szCs w:val="20"/>
        </w:rPr>
        <w:t>colorModel.setColor(new Color(rouge, vert, bleu));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    </w:t>
      </w:r>
      <w:r>
        <w:rPr>
          <w:rFonts w:cs="Courier 10 Pitch" w:ascii="Courier 10 Pitch" w:hAnsi="Courier 10 Pitch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  </w:t>
      </w:r>
      <w:r>
        <w:rPr>
          <w:rFonts w:cs="Courier 10 Pitch" w:ascii="Courier 10 Pitch" w:hAnsi="Courier 10 Pitch"/>
          <w:sz w:val="20"/>
          <w:szCs w:val="20"/>
        </w:rPr>
        <w:t xml:space="preserve">});   </w:t>
      </w:r>
    </w:p>
    <w:p>
      <w:pPr>
        <w:pStyle w:val="Normal"/>
        <w:rPr>
          <w:rFonts w:ascii="Courier 10 Pitch" w:hAnsi="Courier 10 Pitch"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 w:ascii="Courier 10 Pitch" w:hAnsi="Courier 10 Pitch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83 idem, remplacer par :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</w:t>
      </w:r>
      <w:r>
        <w:rPr>
          <w:rFonts w:cs="Courier 10 Pitch" w:ascii="Courier 10 Pitch" w:hAnsi="Courier 10 Pitch"/>
          <w:sz w:val="20"/>
          <w:szCs w:val="20"/>
        </w:rPr>
        <w:t>SwingUtilities.invokeLater(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  </w:t>
      </w:r>
      <w:r>
        <w:rPr>
          <w:rFonts w:cs="Courier 10 Pitch" w:ascii="Courier 10 Pitch" w:hAnsi="Courier 10 Pitch"/>
          <w:sz w:val="20"/>
          <w:szCs w:val="20"/>
        </w:rPr>
        <w:t>new Runnable() {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    </w:t>
      </w:r>
      <w:r>
        <w:rPr>
          <w:rFonts w:cs="Courier 10 Pitch" w:ascii="Courier 10 Pitch" w:hAnsi="Courier 10 Pitch"/>
          <w:sz w:val="20"/>
          <w:szCs w:val="20"/>
        </w:rPr>
        <w:t>public void run() {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      </w:t>
      </w:r>
      <w:r>
        <w:rPr>
          <w:rFonts w:cs="Courier 10 Pitch" w:ascii="Courier 10 Pitch" w:hAnsi="Courier 10 Pitch"/>
          <w:sz w:val="20"/>
          <w:szCs w:val="20"/>
        </w:rPr>
        <w:t>colorModel.setColor(new Color(rouge, vert, bleu));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    </w:t>
      </w:r>
      <w:r>
        <w:rPr>
          <w:rFonts w:cs="Courier 10 Pitch" w:ascii="Courier 10 Pitch" w:hAnsi="Courier 10 Pitch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   </w:t>
      </w:r>
      <w:r>
        <w:rPr>
          <w:rFonts w:cs="Courier 10 Pitch" w:ascii="Courier 10 Pitch" w:hAnsi="Courier 10 Pitch"/>
          <w:sz w:val="20"/>
          <w:szCs w:val="20"/>
        </w:rPr>
        <w:t xml:space="preserve">}); 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Question A.3.c :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Mettre le corps de changeValeur() en exclusion mutuelle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synchronized(this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7 ...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....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43  ..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0"/>
          <w:szCs w:val="20"/>
        </w:rPr>
        <w:t xml:space="preserve">   </w:t>
      </w:r>
      <w:r>
        <w:rPr>
          <w:rFonts w:cs="Courier 10 Pitch" w:ascii="Courier 10 Pitch" w:hAnsi="Courier 10 Pitch"/>
          <w:sz w:val="20"/>
          <w:szCs w:val="20"/>
        </w:rPr>
        <w:t>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ou toute la méthode :</w:t>
      </w:r>
    </w:p>
    <w:p>
      <w:pPr>
        <w:pStyle w:val="Normal"/>
        <w:rPr/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fr-FR" w:bidi="fr-FR"/>
        </w:rPr>
        <w:t xml:space="preserve">16    private </w:t>
      </w: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synchronized </w:t>
      </w: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fr-FR" w:bidi="fr-FR"/>
        </w:rPr>
        <w:t>void changeValeur(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en exclusion mutuelle avec  la méthode setColor (appelée par l'update  de l'Ob server TimerColorPanel)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47    public synchronized void  setColor(Color col)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Question B.1.a : Electeur2.java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  import java.beans.*;</w:t>
      </w:r>
    </w:p>
    <w:p>
      <w:pPr>
        <w:pStyle w:val="Normal"/>
        <w:rPr/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  public class Electeur2 extends Electeur implements Serializable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3    protected PropertyChangeSupport boundSupport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4    public Electeur2 (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5      super(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6      boundSupport = new PropertyChangeSupport(this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7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8    public Electeur2 (String n, String c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9      super(n,c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0      boundSupport = new PropertyChangeSupport(this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1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2    public void setChoix(String c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3      String oldChoix = choix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4      choix = c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5      boundSupport.firePropertyChange("choix", oldChoix, choix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6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7    public void addPropertyChangeListener(PropertyChangeListener l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8      boundSupport.addPropertyChangeListener(l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9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0    public void removePropertyChangeListener(PropertyChangeListener l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1      boundSupport.removePropertyChangeListener(l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2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3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24 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Question B.1.b :  Sondeur2.java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  import java.beans.*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2  public class Sondeur2 extends Sondeur implements PropertyChangeListener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3    public Sondeur2 (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4      super(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5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6    public Sondeur2 (String n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7      super(n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8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9    public void propertyChange (PropertyChangeEvent evt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0      if (evt.getSource().getClass().getName().equals("Electeur2")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1           &amp;&amp; evt.getPropertyName().equals("choix")) {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2        sondage.remove((String)evt.getOldValue()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3        sondage.add((String)evt.getNewValue());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4  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5  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  <w:t>16  }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DejaVu Sans"/>
        </w:rPr>
      </w:pPr>
      <w:r>
        <w:rPr>
          <w:rFonts w:eastAsia="Courier 10 Pitch" w:cs="Courier 10 Pitch" w:ascii="Courier 10 Pitch" w:hAnsi="Courier 10 Pitch"/>
          <w:color w:val="auto"/>
          <w:sz w:val="20"/>
          <w:szCs w:val="20"/>
          <w:lang w:val="fr-FR" w:eastAsia="zxx" w:bidi="zxx"/>
        </w:rPr>
        <w:t xml:space="preserve"> </w:t>
      </w:r>
    </w:p>
    <w:p>
      <w:pPr>
        <w:pStyle w:val="Normal"/>
        <w:rPr>
          <w:rFonts w:ascii="Courier 10 Pitch" w:hAnsi="Courier 10 Pitch" w:eastAsia="DejaVu Sans" w:cs="Courier 10 Pitch"/>
          <w:color w:val="auto"/>
          <w:sz w:val="20"/>
          <w:szCs w:val="20"/>
          <w:lang w:val="fr-FR" w:eastAsia="zxx" w:bidi="zxx"/>
        </w:rPr>
      </w:pPr>
      <w:r>
        <w:rPr>
          <w:rFonts w:eastAsia="DejaVu Sans" w:cs="Courier 10 Pitch" w:ascii="Courier 10 Pitch" w:hAnsi="Courier 10 Pitch"/>
          <w:color w:val="auto"/>
          <w:sz w:val="20"/>
          <w:szCs w:val="20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Courier 10 Pitch">
    <w:charset w:val="80"/>
    <w:family w:val="auto"/>
    <w:pitch w:val="default"/>
  </w:font>
  <w:font w:name="Courier 10 Pitc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1:36Z</dcterms:created>
  <dc:creator>ferment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